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SILSKA ZVEZA: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ekip na regijsko tekmovanje –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9"/>
        <w:gridCol w:w="3260"/>
        <w:gridCol w:w="340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egorij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GD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nirji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nirk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inc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ink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i 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ice 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i 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ice 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licni gasilci 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licni gasilci 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ejši gasilc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ejše gasilk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oveljnik G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ASILSKA ZVEZA REGIJE LJUBLJANA                      </w:t>
      <w:tab/>
      <w:t xml:space="preserve">             </w:t>
      <w:tab/>
      <w:t>UL. VADIMIRJA DOLNIČARJA 1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ab/>
      <w:tab/>
      <w:t xml:space="preserve">                                1356 DOBR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3:00Z</dcterms:created>
  <dc:creator>Milan</dc:creator>
  <dc:description/>
  <cp:keywords/>
  <dc:language>en-US</dc:language>
  <cp:lastModifiedBy>Simon Černe</cp:lastModifiedBy>
  <dcterms:modified xsi:type="dcterms:W3CDTF">2024-01-22T10:36:00Z</dcterms:modified>
  <cp:revision>3</cp:revision>
  <dc:subject/>
  <dc:title>Prijava ekip iz GZ Škofljica na Regijsko tekmovanje v GŠTD 2013</dc:title>
</cp:coreProperties>
</file>